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32"/>
                                <w:szCs w:val="132"/>
                              </w:rPr>
                              <w:t>PAN-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32"/>
                                <w:szCs w:val="132"/>
                              </w:rPr>
                              <w:t>CREA IL M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6"/>
                                <w:szCs w:val="36"/>
                              </w:rPr>
                              <w:t>Mito dell'antica 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36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6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32"/>
                          <w:szCs w:val="132"/>
                        </w:rPr>
                        <w:t>PAN-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32"/>
                          <w:szCs w:val="132"/>
                        </w:rPr>
                        <w:t>CREA IL M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6"/>
                          <w:szCs w:val="36"/>
                        </w:rPr>
                        <w:t>Mito dell'antica C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36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6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36"/>
                                <w:szCs w:val="36"/>
                              </w:rPr>
                              <w:t>Così il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sz w:val="36"/>
                                <w:szCs w:val="36"/>
                              </w:rPr>
                              <w:t xml:space="preserve"> gigante Panku creò il mon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357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57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0" w:after="0"/>
                        <w:jc w:val="both"/>
                        <w:rPr>
                          <w:rFonts w:ascii="Comic Sans MS" w:hAnsi="Comic Sans MS" w:cs="Comic Sans MS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36"/>
                          <w:szCs w:val="36"/>
                        </w:rPr>
                        <w:t>Così il</w:t>
                      </w:r>
                      <w:r>
                        <w:rPr>
                          <w:rFonts w:cs="Comic Sans MS" w:ascii="Comic Sans MS" w:hAnsi="Comic Sans MS"/>
                          <w:iCs/>
                          <w:sz w:val="36"/>
                          <w:szCs w:val="36"/>
                        </w:rPr>
                        <w:t xml:space="preserve"> gigante Panku creò il mond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>
                          <w:rFonts w:ascii="Comic Sans MS" w:hAnsi="Comic Sans MS" w:cs="Comic Sans MS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260" cy="3579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357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572000" cy="662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</w:rPr>
                              <w:t>All’inizio déi tempi, c’era solo l’oscu</w:t>
                              <w:softHyphen/>
                              <w:t>rità. Il mondo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 era un gigantesco uo</w:t>
                              <w:softHyphen/>
                              <w:t>vo che conteneva il caos. Dentro l’uovo dormiva e cresceva il gi</w:t>
                              <w:softHyphen/>
                              <w:t xml:space="preserve">gante Panku, che un giorno improvvisamente si svegliò e ruppe il gusc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drawing>
                                <wp:inline distT="0" distB="0" distL="0" distR="0">
                                  <wp:extent cx="1776095" cy="12217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Il contenuto più leggero salì in alto e formò il cielo; quello più pesante scese in basso e diventò la Terra. Per migliaia di anni Panku, temendo che i due elementi potessero riunir</w:t>
                              <w:softHyphen/>
                              <w:t xml:space="preserve">si, li tenne separati spingendo in su il cielo con la testa e schiacciando la Terra con i pied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7175" cy="21755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</w:rPr>
                        <w:t>All’inizio déi tempi, c’era solo l’oscu</w:t>
                        <w:softHyphen/>
                        <w:t>rità. Il mondo</w:t>
                      </w: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 era un gigantesco uo</w:t>
                        <w:softHyphen/>
                        <w:t>vo che conteneva il caos. Dentro l’uovo dormiva e cresceva il gi</w:t>
                        <w:softHyphen/>
                        <w:t xml:space="preserve">gante Panku, che un giorno improvvisamente si svegliò e ruppe il guscio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drawing>
                          <wp:inline distT="0" distB="0" distL="0" distR="0">
                            <wp:extent cx="1776095" cy="12217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Il contenuto più leggero salì in alto e formò il cielo; quello più pesante scese in basso e diventò la Terra. Per migliaia di anni Panku, temendo che i due elementi potessero riunir</w:t>
                        <w:softHyphen/>
                        <w:t xml:space="preserve">si, li tenne separati spingendo in su il cielo con la testa e schiacciando la Terra con i pied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7175" cy="21755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0" cy="6057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Quando, soddisfatto del suo lavoro, Panku morì, il respiro si trasformò in vento, la voce in tuono, l’occhio sini</w:t>
                              <w:softHyphen/>
                              <w:t>stro divenne il Sole e il destro formò la Luna, mentre le sue braccia diven</w:t>
                              <w:softHyphen/>
                              <w:t>tarono montagne, le sue vene sen</w:t>
                              <w:softHyphen/>
                              <w:t xml:space="preserve">tieri e strade, i suoi capelli le stelle del cielo, la sua carne terreno per i campi e il suo sudore si trasformò in pioggia e rugia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25812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6170" cy="22599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3525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0" w:after="0"/>
                        <w:jc w:val="both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>Quando, soddisfatto del suo lavoro, Panku morì, il respiro si trasformò in vento, la voce in tuono, l’occhio sini</w:t>
                        <w:softHyphen/>
                        <w:t>stro divenne il Sole e il destro formò la Luna, mentre le sue braccia diven</w:t>
                        <w:softHyphen/>
                        <w:t>tarono montagne, le sue vene sen</w:t>
                        <w:softHyphen/>
                        <w:t xml:space="preserve">tieri e strade, i suoi capelli le stelle del cielo, la sua carne terreno per i campi e il suo sudore si trasformò in pioggia e rugia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25812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376170" cy="22599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52525" cy="13525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5:56:00Z</dcterms:modified>
  <cp:revision>2</cp:revision>
  <dc:subject/>
  <dc:title/>
</cp:coreProperties>
</file>